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Договора о закупках товара Вы можете скачать, кликнув внизу на ссылку «скачать бесплатно».</w:t>
      </w:r>
    </w:p>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сайт работает на безвозмездной основе, чтобы оказывать Вам помощь.</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мощь оказалась действительно для Вас полезной кликните на сайте </w:t>
      </w:r>
      <w:hyperlink r:id="rId2">
        <w:r>
          <w:rPr>
            <w:rStyle w:val="InternetLink"/>
            <w:color w:val="000000"/>
            <w:sz w:val="24"/>
            <w:szCs w:val="24"/>
          </w:rPr>
          <w:t>www.</w:t>
        </w:r>
        <w:r>
          <w:rPr>
            <w:rStyle w:val="InternetLink"/>
            <w:color w:val="000000"/>
            <w:sz w:val="24"/>
            <w:szCs w:val="24"/>
            <w:lang w:val="en-US"/>
          </w:rPr>
          <w:t>garantplus</w:t>
        </w:r>
        <w:r>
          <w:rPr>
            <w:rStyle w:val="InternetLink"/>
            <w:color w:val="000000"/>
            <w:sz w:val="24"/>
            <w:szCs w:val="24"/>
          </w:rPr>
          <w:t>.</w:t>
        </w:r>
        <w:r>
          <w:rPr>
            <w:rStyle w:val="InternetLink"/>
            <w:color w:val="000000"/>
            <w:sz w:val="24"/>
            <w:szCs w:val="24"/>
            <w:lang w:val="en-US"/>
          </w:rPr>
          <w:t>kz</w:t>
        </w:r>
      </w:hyperlink>
      <w:r>
        <w:rPr>
          <w:rFonts w:cs="Times New Roman" w:ascii="Times New Roman" w:hAnsi="Times New Roman"/>
          <w:sz w:val="24"/>
          <w:szCs w:val="24"/>
        </w:rPr>
        <w:t xml:space="preserve"> ссылку «Поддержать сайт» и отправьте донат на минимально возможную для Вас сумму для того, чтобы мы продолжали свою работу.    </w:t>
      </w:r>
    </w:p>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ачи Вам во всем и берегите себя!</w:t>
      </w:r>
    </w:p>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ю, Вы замечательный человек и все у Вас обязательно пол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говор о закупках това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w:t>
      </w:r>
    </w:p>
    <w:p>
      <w:pPr>
        <w:pStyle w:val="Normal"/>
        <w:spacing w:lineRule="auto" w:line="240" w:before="280" w:after="2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род _____________                                                                         «___»______________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ОО </w:t>
      </w:r>
      <w:r>
        <w:rPr>
          <w:rFonts w:eastAsia="Times New Roman" w:cs="Times New Roman" w:ascii="Times New Roman" w:hAnsi="Times New Roman"/>
          <w:color w:val="000000"/>
          <w:sz w:val="24"/>
          <w:szCs w:val="24"/>
          <w:lang w:eastAsia="ru-RU"/>
        </w:rPr>
        <w:t>«_______________», БИН____________, именуемое в дальнейшем «Заказчик», в лице Генерального директора,__________________, действующего на основании Устава с одной стороны, и ТОО «_______», БИН_____________, именуемое в дальнейшем «Поставщик», в лице__________________________, действующего на основании _____________________ с другой стороны, совместно или раздельно именуемые в дальнейшем «Стороны» или «Сторона», руководствуясь законодательством Республики Казахстан заключили настоящий договор (далее - Договор) о нижеследующ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Заказчик поручает и оплачивает, а Поставщик принимает обязательство по поставке ТМЦ (далее - Товар), согласно Технической спецификации (Приложение № 1) в порядке и сроки, установленные настоящим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Перечисленные ниже документы и условия, оговоренные в них, образуют настоящий Договор и являются его неотъемлемой частью, а им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астоящий Догов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Техническая спецификация (Приложение №1 к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Форма акта приема-передачи товара (Приложение № 2 к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Форма банковской гарантии (Приложение №3 к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Обеспечение исполнения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Поставщик в течение пяти рабочих дней после подписания Договора обязан предоставить Заказчику обеспечение исполнения Договора в размере 1% от суммы Договора одним из следующих способ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гарантийный денежный взнос, размещаемый на банковском счете Заказчика, указанном в настоящем Догово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банковской гарантии по форме согласно приложению № 3 к настоящему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Обеспечение исполнения Договора о вносится Поставщиком в качестве гарантии того, что 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воевременно, полно и надлежащим образом исполнит свои обязательства по заключенному с ним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озместит Заказчику убытки причиненные неисполнением или ненадлежащим исполнением, в том числе выплатит неустой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Заказчик возвращает внесенное обеспечение исполнения Договора Поставщику, в течение десяти рабочих дней с момента полного и надлежащего исполнения поставщиком своих обязательств по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В случае ненадлежащего исполнения Поставщиком обязательств по Договору, Заказчик впра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держать из суммы гарантийного денежного взноса сумму начисленной неустойки и убыт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братиться в банк, выдавший банковскую гарантию с требованием о выплате начисленной неустойки и убыт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В случае неисполнения или ненадлежащего исполнения Поставщиком обязательств по Договору, обеспечение исполнения Договора в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гарантийного денежного взноса - возвращается Поставщику за вычетом удержанных сумм в течение десяти рабочих дней после истечения срока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банковской гарантии - направляется в банк, выдавший гарантию с требованием о выплате денежных су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Заказчик не возвращает обеспечение исполнения договора, если Договор расторгнут или Заказчик отказался от исполнения Договора в связи с невыполнением Поставщиком договорных обяза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Общая стоимость Товара и порядок расч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Общая стоимость Товара равна сумме Договора и не должна превышать ___________________ тенге без учета НДС/с учетом НДС, и включает в себя все налоги, сборы и иные платежи в бюджет, а также иные расходы Поставщика, осуществляемые в ходе исполнения настоящего Договора, и изменению в  сторону увеличения не подлежи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Оплата общей стоимости Товара по настоящему Договору производится Заказчиком в течение ___________ рабочих дней Заказчика по факту поставки Товара на склад Заказчика, на основании выставленного оригинала счета-фактуры, подписанных обеими Сторонами Акта приема-передачи, согласно Приложению № 3 и накладной  формы З-2 (приложение 26 к приказу Министра финансов РК от 20.12.2012 года №56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Несвоевременное представление Поставщиком документов, предшествующих оплате (оригинала счета-фактуры, акта приема-передачи, отчётности по доле местного содержания), освобождает от ответственности Заказчика за нарушение срока оплаты по настоящему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Произведение оплаты считается осуществленным с момента списания денежных средств с расчетного счета Заказч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Сроки и условия поставки Тов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1.  Срок поставки Товара в течение _____________ календарных дней с момента получения заявки на отгрузку товара от Заказчика. Заказчик имеет право не принимать Товар, отгруженный без письменной заяв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Поставщик обязуется поставить Товар до места поставки, указанного в Приложении №1 к Договору. Транспортировка Товара до места поставки осуществляется и оплачивается Поставщиком, а связанные с этим расходы включены в общую стоимость Товара по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Поставщик должен обеспечить упаковку Товара, способную предотвратить его от повреждения или порчи во время перевозки к конечному месту назначения. Упаковка, в которой поставляется Товар, является одноразовой и не подлежит возврату Поставщи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 Прием-передача Товара осуществляется при отсутствии у Заказчика замечаний к качеству и количеству  Товара. В случае наличия у Заказчика  замечаний к  количеству или качеству Товара (наличие явных дефектов в Товаре, несоответствие Товара Технической спецификации и иное) (далее – дефекты в Товаре) Заказчик вправе не принимать Товар до устранения Поставщиком выявленных дефектов в Товаре и/или замены Товара.  Срок устранения выявленных дефектов в Товаре или его замены устанавливается Заказчи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 Заказчик вправе отказаться от приемки товара несоответствующего условиям Договора в одностороннем порядке и начислить штрафные санкции в размере 20% от стоимости Товара за упущенную выгоду в связи с повторным заключением Договора с другим поставщи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Права и обязанности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Заказчик впра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требовать надлежащего исполнения Поставщиком условий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местного содержания в Тов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Заказчик обяз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инять Товар в соответствии с условиями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оизводить оплату за Товар в соответствии с п. 3.2.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существлять иные обязательства, предусмотренные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Поставщик впра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требовать надлежащего исполнения Заказчиком условий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 согласия Заказчика досрочно осуществить поставку Тов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 Поставщик обяз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ставить Товар в сроки и порядке, предусмотренные пунктами. 4.1. – 4.4.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оставить Товар новым, неиспользованным, в заводской упаковке в соответствии с Приложением №1 к Договору (Техническая специфик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месте с Товаром предоставить Заказчику следующие документы: один экземпляр накладной (оригинал), один экземпляр счета-фактуры (оригинал), копия документа о качестве Товара, заверенная оригинальной печатью поставщика (сертификат соответствия, сертификат качества, паспорт завода-изготовителя), отчетность по доле местного содержания по форме согласно Приложению № 2 к настоящему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существлять иные обязательства, предусмотренные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ринять от Заказчика Товар, имеющий скрытые недостатки и заменить его на аналогичный Товар или возвратить Заказчику уплаченную за Товар сумму денежных средств в течение десяти календарных дней с момента предъявления Заказчиком требования о замене или возврате денежных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ация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данному персоналу конфиденциально и в той мере, насколько это необходимо для исполнения договорных обяза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 Поставщик не должен без предварительного письменного согласия Заказчика использовать какие-либо документы или информацию, кроме как в целях реализации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Поставщик ни полностью, ни частично не должен передавать кому-либо свои обязательства по Договору без предварительного письменного согласия Заказч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 Никакие отклонения или изменения (технические спецификации, метод отгрузки, место доставки, или услуги, предоставляемые Поставщиком и т.д.) в документацию Договора не допускаются, за исключением письменных изменений, подписанных обеими Стор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Гарантия на Това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 Поставщик гарантирует, что Товар, поставленный в рамках Договора, является новым и неиспользованным, соответствующим установленным параметрам безопасности и санитарным нормам, не будет иметь дефектов, связанных с материалом или работой, при нормальном использовании поставленного Товара в условиях, обычных для страны Заказч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 В подтверждение качества Товара Поставщик обязан предоставить Заказчику документы, предусмотренные пп. 3) п.5.4. настоящего Договора. В случае не предоставление документов, предусмотренных пп. 3) п.5.4. настоящего Договора, Товар считается не поставлен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 Минимальный гарантийный срок хранения (эксплуатации) Товара составляет 12 (двенадцать) месяцев, со дня приемки Товара Заказчиком при соблюдении необходимых условий хранения (эксплуатации). Если изготовителем Товара установлен больший гарантийный срок,  то Сторонами принимается гарантийный срок, установленный изготовителем, исчисляемый со дня приемки Тов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 В случае выявления дефектов в Товаре в течение гарантийного срока или срока хранения, Стороны составляют дефектный акт, где Заказчик указывает срок, в течение которого Поставщик обязуется  заменить дефектный Товар на качествен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Технический контро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 Заказчик или его представители до приема-передачи Товара могут проводить технический контроль и/или испытания Товара для подтверждения его соответствия технической спецификации и иным требованиям, установленным для такого рода товара. Расходы, связанные с проведением Заказчиком технического контроля и  испытаний, несет Поставщ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 Технический контроль и испытания проводятся в месте поставки Тов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 Если Товар, по результатам проведенного технического контроля и/или испытаний, не соответствует Технической спецификации или иным требованиям, установленным для такого рода товара, Заказчик вправе отказаться от него, а Поставщик обязуется  произвести замену несоответствующего Товара соответствующим, в сроки установленные  Заказчи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Ответственность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 За неисполнение и/или ненадлежащее исполнение обязательств по Договору Стороны несут ответственность в соответствии с законодательством Республики Казах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 В случае нарушения Поставщиком срока поставки Товара, предусмотренного условиями Договора, Поставщик уплачивает Заказчику неустойку в размере 0,1% от общей стоимости  Товара по Договору за каждый день просроч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 В случае нарушения Заказчиком оплаты, в соответствии с п.3.2 настоящего Договора, Поставщик вправе требовать выплаты неустойки в размере 0,1% от стоимости поставленной партии Товара за день просрочки, но не более 10% от общей стоимости поставленной партии Тов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4. За неисполнение обязательств по доле местного содержания Поставщик несёт ответственность в виде единовременного штрафа в размере 5% от  Цены Договора, а также 0,15%  от Цены Договора за каждый 1% невыполненного местного содержания. кажд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5. В случае нарушения Поставщиком установленного Заказчиком срока замены дефектного Товара, Поставщик уплачивает Заказчику неустойку в размере 0,1 % от общей стоимости  Товара за каждый день просроч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6. В случае нарушения сроков предоставления Отчётности по доле местного содержания Поставщик выплачивает Заказчику в качестве неустойки сумму эквивалентную 5% от общей стоимости Товара. Выплата неустойки не освобождает Поставщика от представления Заказчику Отчётности по доле местного содерж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7. Сумма неустойки, начисленной за нарушение Поставщиком сроков поставки Товара, подлежит удержанию Заказчиком при осуществлении оплаты по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8. Уплата Сторонами неустойки не освобождает их от исполнения обязательств по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Обстоятельства непреодолимой силы /форс-маж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 Стороны освобождаются от ответственности за частичное или полное неисполнение обязательств по  Договору, если ненадлежащее исполнение Сторонами обязательств вызвано  обстоятельствами непреодолимой силы, к которым относятся: стихийные бедствия, военные действия, гражданские беспорядки, издание нормативного правового акта запретительного или ограничительного  характера и иное. Перечень обстоятельств непреодолимой силы не является исчерпывающ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2. Сторона, на исполнение обязательств которой влияют обстоятельств непреодолимой силы, обязана в течение 5 /пяти/ рабочих дней с даты начала их действия письменно уведомить об этом другую Сторону. Уведомление должно содержать причинно-следственную связь между  фактом наступления обстоятельств непреодолимой силы и неисполнением Стороной обязательств. При  этом к уведомлению прикладывается  документ, выданный уполномоченным органом и подтверждающий факт наступления обстоятельства непреодолимой силы. Несвоевременное и ненадлежащее уведомление об обстоятельствах непреодолимой силы лишает соответствующую Сторону права на освобождение от ответственности за частичное или полное неисполнение обязательств по Договору. При прекращении действия обстоятельств непреодолимой силы Сторона, на исполнение обязательств которой они повлияли, обязана письменно уведомить другую Стор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3. При возникновении обстоятельств непреодолимой силы, срок исполнения Сторонами своих обязательств по Договору продлевается соразмерно сроку действия обстоятельств непреодолимой си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4. В случае, если обстоятельства непреодолимой силы будут длиться более 3 (трех) месяцев, Стороны имеют право отказаться от дальнейших обязательств по Договору. При этом Заказчик производит оплату фактически поставленного Товара, после этого ни одна из Сторон не будет иметь право требовать от другой Стороны возмещения каких-либо убыт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Расторжение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 Заказчик может в любое время отказаться от исполнения Договора полностью или в части, направив Поставщику соответствующее письменное уведомление. Действие Договора прекращается  по истечении пяти календарных дней после получения поставщиком соответствующего уведом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 Заказчик не несет никакой финансовой обязанности по отношению к Поставщику при условии, если товар не был отгружен Заказчику 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3. В случае досрочного расторжения Договора по соглашению сторон или одностороннего отказа Заказчика от исполнения Договора, Поставщик обязуется осуществить возврат Заказчику денежных средств, произведенных в порядке предварительной оплаты Заказчиком. В случае несвоевременного возврата денежных средств Заказчику  Поставщик выплачивает Заказчику в качестве неустойки сумму эквивалентную 1% за каждый день просроч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    Порядок разрешения сп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1. Споры и разногласия, которые могут возникнуть при исполнении настоящего договора будут по возможности разрешаться путем переговоров между Сторонами. Нерегулируемые Сторонами споры подлежат разрешению на основе действующего законодательства Республики Казах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2. Все споры, разногласия, требования, возникающие из настоящего договора или касающиеся его нарушения, прекращения, недействительности, подлежат разрешению в соответствии с действующим законодательством Республики Казах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3. В случае нарушения любой из Сторон условий настоящего договора, другая Сторона вправе предъявить претензию, на которую контрагент должен ответить в течение 5 (пяти) календарных дней со дня ее пол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    Заключительны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1. По вопросам, неурегулированным Договором, Стороны руководствуются законодательством Республики Казахст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2. Договор вступает в силу с даты его подписания обеими Сторонами и действует до ___________, а в части неисполненных обязательств, до полного их исполнения стор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3. Изменения и дополнения в Договор вносятся в форме дополнительного соглашения, подписанного уполномоченными представителями Сторон и скрепленного печатями Сторо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4.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5. Стороны обязуются информировать друг друга об изменении мест нахождения и банковских реквизитов в период действия Договора в течение 5 рабочих дней с момента из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6. В случае реорганизации Стороны ее права и обязанности по Договору не прекращаются,  а подлежат исполнению  правопреемник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7. Настоящий Договор составлен в 3 (трех) экземплярах на государственном и русском языках, подписанных  уполномоченными представителями Сторон, скрепленных печатями Сторон, имеющих одинаковую юридическую силу, один экземпляр Договора передается Заказчику, два других экземпляра – Поставщику. В случае разночтений преимущество имеет вариант на государственном язы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8. Листы настоящего договора пронумерованы, сшиты, оборотная сторона последнего листа в месте указания количества листов подписана уполномоченными представителями Сторон и скреплена печатями Сторон.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Юридические адреса и реквизиты сторон.</w:t>
      </w:r>
    </w:p>
    <w:tbl>
      <w:tblPr>
        <w:tblW w:w="9600" w:type="dxa"/>
        <w:jc w:val="left"/>
        <w:tblInd w:w="0" w:type="dxa"/>
        <w:tblLayout w:type="fixed"/>
        <w:tblCellMar>
          <w:top w:w="0" w:type="dxa"/>
          <w:left w:w="0" w:type="dxa"/>
          <w:bottom w:w="0" w:type="dxa"/>
          <w:right w:w="0" w:type="dxa"/>
        </w:tblCellMar>
      </w:tblPr>
      <w:tblGrid>
        <w:gridCol w:w="4785"/>
        <w:gridCol w:w="4815"/>
      </w:tblGrid>
      <w:tr>
        <w:trPr/>
        <w:tc>
          <w:tcPr>
            <w:tcW w:w="4785" w:type="dxa"/>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От ЗАКАЗ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4815" w:type="dxa"/>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От ПОСТАВ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plus.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29:00Z</dcterms:created>
  <dc:creator>ACP-USR004</dc:creator>
  <dc:description/>
  <cp:keywords/>
  <dc:language>en-US</dc:language>
  <cp:lastModifiedBy>C2D</cp:lastModifiedBy>
  <dcterms:modified xsi:type="dcterms:W3CDTF">2023-12-01T15:37:00Z</dcterms:modified>
  <cp:revision>7</cp:revision>
  <dc:subject/>
  <dc:title/>
</cp:coreProperties>
</file>